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202882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The document specifies CSV format of files created by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obileMapper Field application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2"/>
        </w:numPr>
        <w:rPr>
          <w:lang w:val="en-US"/>
        </w:rPr>
      </w:pPr>
      <w:r>
        <w:rPr>
          <w:lang w:val="en-US"/>
        </w:rPr>
        <w:t>Introduction</w:t>
      </w:r>
    </w:p>
    <w:p>
      <w:pPr>
        <w:pStyle w:val="Normal"/>
        <w:rPr>
          <w:lang w:val="en-US"/>
        </w:rPr>
      </w:pPr>
      <w:r>
        <w:rPr>
          <w:lang w:val="en-US"/>
        </w:rPr>
        <w:t>When a user defines a GIS map in MobileMapper Field application, there is a possibility to create CSV (stands for Comma Separated Value) type of layer. The following types of attributes are possible in this case: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ext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Menu (note that when a user defines this tape of attribute, a *.mnu file is created in the same folder where *.csv file is stored. *.mnu file contains menu items entered by a user)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mage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Voi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ly Point type of features is possible to store into CSV layer.</w:t>
      </w:r>
    </w:p>
    <w:p>
      <w:pPr>
        <w:pStyle w:val="Heading1"/>
        <w:numPr>
          <w:ilvl w:val="0"/>
          <w:numId w:val="2"/>
        </w:numPr>
        <w:rPr>
          <w:lang w:val="en-US"/>
        </w:rPr>
      </w:pPr>
      <w:r>
        <w:rPr>
          <w:lang w:val="en-US"/>
        </w:rPr>
        <w:t>CSV format descrip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ormat of the created *.csv file is the following:</w:t>
      </w:r>
    </w:p>
    <w:p>
      <w:pPr>
        <w:pStyle w:val="Normal"/>
        <w:numPr>
          <w:ilvl w:val="1"/>
          <w:numId w:val="3"/>
        </w:numPr>
        <w:rPr/>
      </w:pPr>
      <w:r>
        <w:rPr>
          <w:lang w:val="en-US"/>
        </w:rPr>
        <w:t>The first string defines the coordinate system which has been specified by a user at the beginning (it is the same as the one presented in *.map file);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The second string contains attribute and coordinate names separated by a comma “,”. The order of attribute names in this string is defined by a user at the definition stage of CSV layer for attributes. Note that coordinate names are always present at the end of the string as X,Y,Z.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>If the coordinate system is Latitude/Longitude type, then X is Longitude, Y is Latitude, Z is Height. Latitude and Longitude has DDD.DDDDDD format;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>If the coordinate system is Plane type, then X is Easting, Y is Northing, Z is Height expressed in the units of the defined coordinate system.</w:t>
      </w:r>
    </w:p>
    <w:p>
      <w:pPr>
        <w:pStyle w:val="Normal"/>
        <w:numPr>
          <w:ilvl w:val="1"/>
          <w:numId w:val="3"/>
        </w:numPr>
        <w:rPr/>
      </w:pPr>
      <w:r>
        <w:rPr>
          <w:lang w:val="en-US"/>
        </w:rPr>
        <w:t>The third and all further strings contain attributive and positional information for logged points in the field. This information is separated by a comma “,” and the order of attributive and positional information is matching the order specified in the second string (see above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2"/>
        </w:numPr>
        <w:rPr>
          <w:lang w:val="en-US"/>
        </w:rPr>
      </w:pPr>
      <w:r>
        <w:rPr>
          <w:lang w:val="en-US"/>
        </w:rPr>
        <w:t>Content examples of CSV fil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Example 1: WGS84 coordinate system (Latitude/Longitude type)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COMPD_CS["WGS 84",GEOGCS["WGS 84",DATUM["WGS 84",SPHEROID["WGS 84",6378137,298.257223563] ,TOWGS84[0, 0, 0, 0, 0, 0, 0]],PRIMEM["Greenwich",0],UNIT["Degrees",0.0174532925199433],AXIS["Long",East],AXIS["Lat",North]],VERT_CS["",VERT_DATUM["Ellipsoid",2002],UNIT["Meters",1],AXIS["Height",Up]]]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Picture,Sound,my text1,my menu1,my text2,my menu2,X,Y,Z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\My Documents\img009.jpg,\My Documents\Sound5.wav,t1,1,t2,3,37.653714,55.708532,232.185000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\My Documents\img010.jpg,\My Documents\Sound6.wav,t1b,2,t2b,4,37.653876,55.708843,152.113667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full set of files for WGS84 example is here: </w:t>
      </w:r>
      <w:r>
        <w:rPr>
          <w:lang w:val="en-US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.2pt;height:34.4pt" filled="f" o:ole="">
            <v:imagedata r:id="rId4" o:title=""/>
          </v:shape>
          <o:OLEObject Type="Embed" ProgID="" ShapeID="ole_rId3" DrawAspect="Icon" ObjectID="_1078426000" r:id="rId3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Example 2: UTM coordinate system (plane type)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COMPD_CS["UTM/WGS 84/UTM zone 37N",PROJCS["",GEOGCS["WGS 84",DATUM["WGS 84",SPHEROID["WGS 84",6378137,298.257223563] ,TOWGS84[0, 0, 0, 0, 0, 0, 0]],PRIMEM["Greenwich",0],UNIT["Degrees",0.0174532925199433],AXIS["Long",East],AXIS["Lat",North]],PROJECTION["Transverse_Mercator"],PARAMETER["latitude_of_origin",0],PARAMETER["central_meridian",39],PARAMETER["scale_factor",0.9996],PARAMETER["false_easting",500000],PARAMETER["false_northing",0],UNIT["Meters",1],AXIS["East",East],AXIS["North",North]],VERT_CS["",VERT_DATUM["Ellipsoid",2002],UNIT["Meters",1],AXIS["Height",Up]]]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tttt,Picture,Sound,mymenu,X,Y,Z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my text,\My Documents\img011.jpg,\My Documents\Sound7.wav,c,415510.711328,6174513.062883,56.929334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ffffgggg,\My Documents\img012.jpg,\My Documents\Sound8.wav,d,415513.311382,6174521.923840,50.303334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e full set of files for UTM example is here: </w:t>
      </w:r>
      <w:r>
        <w:rPr>
          <w:lang w:val="en-US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6.15pt;height:36pt" filled="f" o:ole="">
            <v:imagedata r:id="rId6" o:title=""/>
          </v:shape>
          <o:OLEObject Type="Embed" ProgID="" ShapeID="ole_rId5" DrawAspect="Icon" ObjectID="_515746019" r:id="rId5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00:00Z</dcterms:created>
  <dc:creator/>
  <dc:description/>
  <cp:keywords/>
  <dc:language>en-US</dc:language>
  <cp:lastModifiedBy>Jacek Pietruczanis</cp:lastModifiedBy>
  <dcterms:modified xsi:type="dcterms:W3CDTF">2011-01-14T09:39:00Z</dcterms:modified>
  <cp:revision>25</cp:revision>
  <dc:subject/>
  <dc:title>CSV format in MobileMapper Field</dc:title>
</cp:coreProperties>
</file>